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02294351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16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nd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Revised City Deed, March 17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removes the previously attached page 4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3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3-24T18:22:00Z</dcterms:modified>
  <cp:revision>3</cp:revision>
  <dc:subject/>
  <dc:title>AMENDMENT</dc:title>
</cp:coreProperties>
</file>